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Начальнику ССЭЭ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филиала «___________электрические сети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РУП «Брестэнерг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>от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Ф.И.О. льготни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Зарегистрированного по адресу</w:t>
      </w:r>
      <w:r>
        <w:rPr>
          <w:sz w:val="18"/>
          <w:szCs w:val="18"/>
        </w:rPr>
        <w:t>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онтактный телефон</w:t>
      </w:r>
      <w:r>
        <w:rPr>
          <w:sz w:val="18"/>
          <w:szCs w:val="18"/>
        </w:rPr>
        <w:t>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аспорт:  серия_______ №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Выдан «____» ___________ 201__г.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Номер лицевого счета (абонента)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 оформить мне льготу и предоставить скидку с платы за электрическую энергию в пределах утвержденных норм потребления в соответствии со статьей 16 Закона Республики Беларусь от 14 июня 2007 года «О государственных социальных льготах, правах и гарантиях для отдельных категорий гражд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ю Вас, что трудоспособных членов семьи, обязанных по закону меня содержать и ведущих со мной совместное хозяйство, не имею (для категорий граждан, указанных в подпунктах 3.12 и 3.13 Статьи 16 Зак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аю о запросе и получении в государственных органах, иных организациях информации о месте регистрации и составе моей семьи, а также других персональных данных, необходимых для регистрации (ежегодной перерегистрации) льготы по оплате за энер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«____» _____________ 20    г.                                                  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Личная подпись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Начальнику ССЭЭ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филиала «__________ электрические се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РУП «Брестэнерг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>от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Ф.И.О. льготника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Зарегистрированного по адресу</w:t>
      </w:r>
      <w:r>
        <w:rPr>
          <w:sz w:val="18"/>
          <w:szCs w:val="18"/>
        </w:rPr>
        <w:t>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онтактный телефон</w:t>
      </w:r>
      <w:r>
        <w:rPr>
          <w:sz w:val="18"/>
          <w:szCs w:val="18"/>
        </w:rPr>
        <w:t>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аспорт:  серия_______ №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Выдан «____» ___________ 201__г.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Номер лицевого счета (абонента)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 оформить мне льготу и предоставить скидку с платы за электрическую энергию в пределах утвержденных норм потребления в соответствии со статьей 16 Закона Республики Беларусь от 14 июня 2007 года «О государственных социальных льготах, правах и гарантиях для отдельных категорий гражд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ю Вас, что трудоспособных членов семьи, обязанных по закону меня содержать и ведущих со мной совместное хозяйство, не имею (для категорий граждан, указанных в подпунктах 3.12 и 3.13 Статьи 16 Зак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о запросе и получении в государственных органах, иных организациях информации о месте регистрации и составе моей семьи, а также других персональных данных, необходимых для регистрации (ежегодной перерегистрации) льготы по оплате за энер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 20    г.                                                  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6:00Z</dcterms:created>
  <dc:creator>RKC_BYT2</dc:creator>
  <dc:description/>
  <cp:keywords/>
  <dc:language>en-US</dc:language>
  <cp:lastModifiedBy>Василий В. Братчук</cp:lastModifiedBy>
  <cp:lastPrinted>2015-10-05T18:20:00Z</cp:lastPrinted>
  <dcterms:modified xsi:type="dcterms:W3CDTF">2023-03-09T08:26:00Z</dcterms:modified>
  <cp:revision>2</cp:revision>
  <dc:subject/>
  <dc:title>И</dc:title>
</cp:coreProperties>
</file>